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образец уведом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СМИ, письмо оформляется на официальном бланке)</w:t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ктябрьскую территориальную избирательную комиссию, </w:t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хангельск</w:t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СМ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готовности предоставить эфирное время, печатную площадь или оказать услуги по размещению агитационных материалов в сетевом издании при проведении дополнительных выборов депутата Архангельской городской Думы двадцать восьмого созыва по одномандатному избирательному округу № 1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47"/>
        <w:gridCol w:w="419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изации, осуществляющей выпуск средства массовой информ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средства массовой информации, в котором будет предоставлено эфирное время (печатная площадь или оказаны услуги по размещению агитационных материалов в сетевом издани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ридический адрес организации телерадиовещания (редакции периодического печатного издания или редакции сетевого издания)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онный номер средства массовой информации, в котором будет предоставлено эфирное время (печатная площадь или оказаны услуги по размещению агитационных материалов в сетевом издани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п распространяемого средства массовой информации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регистрации средства массовой информации, в котором будет предоставлено эфирное время (печатная площадь или оказаны услуги по размещению агитационных материалов в сетевом издани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источника опубликования с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мере и других условиях опла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СМИ, в котором были опубликованы с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мере и других условиях опла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публикации с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мере и других условиях опла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публикацию (заполняется только при публикации в сетевом издани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направления в избирательную комиссию с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мере и других условиях опла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условий оплаты эфирного времени (печатной площади или оказания услуг по размещению агитационных материалов в сетевом издани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змере и других условиях оплаты эфирного времени, печатной площади или оказания услуг по размещению агитационных материалов в сетевом издании, опубликованные «___» ___________ 2025 года, прилагаю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МИ     ____________________      И. И. Иван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07:00Z</dcterms:created>
  <dc:creator>Samorodnaya</dc:creator>
  <dc:description/>
  <dc:language>en-US</dc:language>
  <cp:lastModifiedBy>Татьяна Валентиновна Измикова</cp:lastModifiedBy>
  <cp:lastPrinted>2022-06-10T12:35:00Z</cp:lastPrinted>
  <dcterms:modified xsi:type="dcterms:W3CDTF">2025-06-23T16:07:00Z</dcterms:modified>
  <cp:revision>3</cp:revision>
  <dc:subject/>
  <dc:title/>
</cp:coreProperties>
</file>